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0</wp:posOffset>
            </wp:positionV>
            <wp:extent cx="419100" cy="200025"/>
            <wp:effectExtent l="0" t="0" r="0" b="0"/>
            <wp:wrapNone/>
            <wp:docPr id="1" name="DM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国核动力研究设计院</w:t>
      </w:r>
      <w:r>
        <w:rPr/>
        <w:t>2025</w:t>
      </w:r>
      <w:r>
        <w:rPr/>
        <w:t>年硕士考生综合情况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27"/>
        <w:gridCol w:w="1071"/>
        <w:gridCol w:w="631"/>
        <w:gridCol w:w="333"/>
        <w:gridCol w:w="523"/>
        <w:gridCol w:w="187"/>
        <w:gridCol w:w="405"/>
        <w:gridCol w:w="256"/>
        <w:gridCol w:w="117"/>
        <w:gridCol w:w="712"/>
        <w:gridCol w:w="792"/>
        <w:gridCol w:w="82"/>
        <w:gridCol w:w="316"/>
        <w:gridCol w:w="208"/>
        <w:gridCol w:w="89"/>
        <w:gridCol w:w="707"/>
        <w:gridCol w:w="132"/>
        <w:gridCol w:w="252"/>
        <w:gridCol w:w="451"/>
        <w:gridCol w:w="90"/>
        <w:gridCol w:w="1059"/>
      </w:tblGrid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否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蓝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寸电子免冠照片，彩打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面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院校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色觉异常及异常等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入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16"/>
                <w:szCs w:val="16"/>
              </w:rPr>
              <w:t>CM</w:t>
            </w: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）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16"/>
                <w:szCs w:val="16"/>
              </w:rPr>
              <w:t>KG</w:t>
            </w: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一志愿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调剂考生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志愿学校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志愿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研究方向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一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一）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39" w:right="-26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调剂专业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调剂考生填写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调剂专业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调剂考生填写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调剂专业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调剂考生填写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水平、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级等级及成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水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考级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成员情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与本人关系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</w:tr>
      <w:tr>
        <w:trPr>
          <w:trHeight w:val="534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学习工作经历</w:t>
            </w:r>
          </w:p>
        </w:tc>
        <w:tc>
          <w:tcPr>
            <w:tcW w:w="9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从高中开始填）</w:t>
            </w:r>
          </w:p>
        </w:tc>
      </w:tr>
      <w:tr>
        <w:trPr>
          <w:trHeight w:val="19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研项目、发表论文、专利、获奖成果或受处分情况</w:t>
            </w:r>
          </w:p>
        </w:tc>
        <w:tc>
          <w:tcPr>
            <w:tcW w:w="9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特长及爱好</w:t>
            </w:r>
          </w:p>
        </w:tc>
        <w:tc>
          <w:tcPr>
            <w:tcW w:w="9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9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本表内容控制在本页之内，不可附页；调剂考生填报的调剂专业须与研招网调剂系统一致；考生所填写信息务必属实，如果有误，所有责任考生自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标题 Char"/>
    <w:qFormat/>
    <w:rPr>
      <w:rFonts w:ascii="方正小标宋简体;Arial Unicode MS" w:hAnsi="方正小标宋简体;Arial Unicode MS" w:eastAsia="方正小标宋简体;Arial Unicode MS" w:cs="Times New Roman"/>
      <w:b/>
      <w:bCs/>
      <w:kern w:val="0"/>
      <w:sz w:val="32"/>
      <w:szCs w:val="20"/>
      <w:lang w:val="en-US"/>
    </w:rPr>
  </w:style>
  <w:style w:type="character" w:styleId="15">
    <w:name w:val="15"/>
    <w:basedOn w:val="Style14"/>
    <w:qFormat/>
    <w:rPr>
      <w:rFonts w:ascii="方正小标宋简体;Arial Unicode MS" w:hAnsi="方正小标宋简体;Arial Unicode MS" w:eastAsia="方正小标宋简体;Arial Unicode MS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auto" w:line="360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b/>
      <w:bCs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&lt;SLINFO version="1.0.150220"&gt;
 &lt;Item ID="1" Name="核心属性"&gt;
  &lt;SX classificationLevel="4" Name="密级等级"/&gt;
  &lt;SX declassifiedTime="" classifiedTime="20240326215646Z" classificationPeriod="999999" Name="保密期限" durationDescription=""/&gt;
 &lt;/Item&gt;
 &lt;Item ID="2" Name="基本属性"&gt;
  &lt;SX Name="标志版本" version="1"/&gt;
  &lt;SX Name="文件起草人" drafterID="00D2682A65074218E0642C27D785AB04" drafterName="NPIC017748A"/&gt;
  &lt;SX classifiedPersonID="" classifiedPersonName="" Name="定密责任人"/&gt;
  &lt;SX issuerID="" issuerName="" Name="文件签发人"/&gt;
  &lt;SX count="0" ClassifiedOrganizationID="" Name="定密单位" ClassifiedOrganizationName=""/&gt;
  &lt;SX accessDescription="有关部门管理人员" accessScopeType="2" Name="知悉范围" accessListCount="0"/&gt;
  &lt;SX Name="定密依据" classificationBasisType="0" classificationBasis="$$默认公开定密依据$22464ced-f21b-4de2-981b-2755e0179ec7$非密$$1$1$全体人员$$$$$$$999999$$1$1$0$1$2$3$$0$2$" classificationBasisDegree=""/&gt;
  &lt;SX preClassificationStatus="-1" classificationStatus="0" Name="管理状态" addlableStates="0"/&gt;
  &lt;SX offlinePreFile="" hashValue="65860a034cfb14ba244bcd86d9e15755b7d83572" pHashValue="0" hashTime="20240326215646Z" Name="哈希值" fileParentID="e33e7476-5ccb-48a0-b423-3a9e650503d2"/&gt;
  &lt;SX Name="其他定密单位" ClassifiedOrganizationlst=""/&gt;
  &lt;SX count="0" Name="管理历史"/&gt;
 &lt;/Item&gt;
 &lt;Item ID="3" Name="扩展属性"&gt;
  &lt;SX pastePolicy="1" Name="粘贴策略"/&gt;
  &lt;SX copyPolicy="1" Name="复制策略"/&gt;
  &lt;SX fileNamePolicy="1" Name="文件名策略"/&gt;
  &lt;SX printPolicy="0" Name="打印策略"/&gt;
  &lt;SX Name="文件正式定密时间" offTime=""/&gt;
  &lt;SX Name="原定文档密级" oldDocLevel=""/&gt;
  &lt;SX oldCatalogName="" Name="原定定密细目"/&gt;
  &lt;SX oldExpireDate="" Name="原保密期限"/&gt;
  &lt;SX isAddWaterInfo="1" imgWatermarkInfo="非密" Name="图片水印信息"/&gt;
  &lt;SX Name="发文字号" SignNo=""/&gt;
  &lt;SX Name="份数" SignNum="0"/&gt;
  &lt;SX oldDeadlineType="0" Name="原保密期限类型"/&gt;
  &lt;SX oldKnowlegeRange="" Name="原知悉范围描述"/&gt;
  &lt;SX Name="原知悉列表成员" oldKnowlegeRangeLst=""/&gt;
  &lt;SX Name="原知悉列表ID" oldLstRangPeoIds=""/&gt;
  &lt;SX Name="原其他定密单位" oldOtherCompany=""/&gt;
  &lt;SX Name="原定密依据类型" oldCatalogType="0"/&gt;
 &lt;/Item&gt;
&lt;/SLINFO&gt;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ame">
    <vt:lpwstr>DMName</vt:lpwstr>
  </property>
  <property fmtid="{D5CDD505-2E9C-101B-9397-08002B2CF9AE}" pid="3" name="KSOProductBuildVer">
    <vt:lpwstr>2052-9.1.0.3914</vt:lpwstr>
  </property>
</Properties>
</file>