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0</wp:posOffset>
            </wp:positionV>
            <wp:extent cx="419100" cy="200025"/>
            <wp:effectExtent l="0" t="0" r="0" b="0"/>
            <wp:wrapNone/>
            <wp:docPr id="1" name="DM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国核动力研究设计院硕士考生思想政治与品德考核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0"/>
        <w:gridCol w:w="1273"/>
        <w:gridCol w:w="8"/>
        <w:gridCol w:w="872"/>
        <w:gridCol w:w="1104"/>
        <w:gridCol w:w="8"/>
        <w:gridCol w:w="1268"/>
        <w:gridCol w:w="8"/>
        <w:gridCol w:w="1268"/>
        <w:gridCol w:w="8"/>
        <w:gridCol w:w="1370"/>
        <w:gridCol w:w="8"/>
      </w:tblGrid>
      <w:tr>
        <w:trPr>
          <w:trHeight w:val="72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0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46"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82"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思想政治与品德（包括政治态度、思想表现、道德品质、科学精神、诚实守信、遵纪守法等方面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受过何种奖励或处分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或工作单位意见</w:t>
            </w:r>
          </w:p>
        </w:tc>
        <w:tc>
          <w:tcPr>
            <w:tcW w:w="8027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应届生由在读学校院（系）党组织填写盖章；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职人员由工作单位党委或组织人事部门填写盖章；</w:t>
      </w: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无工作单位往届生由户口所在街道社区、村镇党组织填写盖章或由档案关系所在单位填写盖章。</w:t>
      </w: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此表纸质版报到时由专人收齐后统一交到我院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标题 Char"/>
    <w:qFormat/>
    <w:rPr>
      <w:rFonts w:ascii="方正小标宋简体;Arial Unicode MS" w:hAnsi="方正小标宋简体;Arial Unicode MS" w:eastAsia="方正小标宋简体;Arial Unicode MS" w:cs="Times New Roman"/>
      <w:b/>
      <w:bCs/>
      <w:sz w:val="32"/>
      <w:szCs w:val="24"/>
      <w:lang w:val="en-US"/>
    </w:rPr>
  </w:style>
  <w:style w:type="character" w:styleId="Char1">
    <w:name w:val="公文标题 Char"/>
    <w:qFormat/>
    <w:rPr>
      <w:rFonts w:ascii="方正小标宋简体;Arial Unicode MS" w:hAnsi="方正小标宋简体;Arial Unicode MS" w:eastAsia="方正小标宋简体;Arial Unicode MS" w:cs="Times New Roman"/>
      <w:b/>
      <w:bCs/>
      <w:kern w:val="0"/>
      <w:sz w:val="32"/>
      <w:szCs w:val="20"/>
      <w:lang w:val="en-US"/>
    </w:rPr>
  </w:style>
  <w:style w:type="character" w:styleId="15">
    <w:name w:val="15"/>
    <w:basedOn w:val="Style14"/>
    <w:qFormat/>
    <w:rPr>
      <w:rFonts w:ascii="方正小标宋简体;Arial Unicode MS" w:hAnsi="方正小标宋简体;Arial Unicode MS" w:eastAsia="方正小标宋简体;Arial Unicode MS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uto" w:line="360"/>
      <w:jc w:val="center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32"/>
      <w:lang w:val="en-US"/>
    </w:rPr>
  </w:style>
  <w:style w:type="paragraph" w:styleId="Style16">
    <w:name w:val="公文标题"/>
    <w:basedOn w:val="Normal"/>
    <w:qFormat/>
    <w:pPr>
      <w:spacing w:lineRule="auto" w:line="36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/>
      <w:bCs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&lt;SLINFO version="1.0.150220"&gt;
 &lt;Item ID="1" Name="核心属性"&gt;
  &lt;SX classificationLevel="4" Name="密级等级"/&gt;
  &lt;SX declassifiedTime="" classifiedTime="20240326215744Z" classificationPeriod="999999" Name="保密期限" durationDescription=""/&gt;
 &lt;/Item&gt;
 &lt;Item ID="2" Name="基本属性"&gt;
  &lt;SX Name="标志版本" version="1"/&gt;
  &lt;SX Name="文件起草人" drafterID="00D2682A65074218E0642C27D785AB04" drafterName="NPIC017748A"/&gt;
  &lt;SX classifiedPersonID="" classifiedPersonName="" Name="定密责任人"/&gt;
  &lt;SX issuerID="" issuerName="" Name="文件签发人"/&gt;
  &lt;SX count="0" ClassifiedOrganizationID="" Name="定密单位" ClassifiedOrganizationName=""/&gt;
  &lt;SX accessDescription="有关部门管理人员" accessScopeType="2" Name="知悉范围" accessListCount="0"/&gt;
  &lt;SX Name="定密依据" classificationBasisType="0" classificationBasis="$$默认公开定密依据$e7b80608-19eb-4ceb-87e6-e5b4049f53cf$非密$$1$1$全体人员$$$$$$$999999$$1$1$0$1$2$3$$0$2$" classificationBasisDegree=""/&gt;
  &lt;SX preClassificationStatus="-1" classificationStatus="0" Name="管理状态" addlableStates="0"/&gt;
  &lt;SX offlinePreFile="" hashValue="933c4b8d02d00703ddbd0a1b9694e190b07a4fc8" pHashValue="0" hashTime="20240326215744Z" Name="哈希值" fileParentID="489c4940-fb84-4938-ab7c-20636a5ad0c6"/&gt;
  &lt;SX Name="其他定密单位" ClassifiedOrganizationlst=""/&gt;
  &lt;SX count="0" Name="管理历史"/&gt;
 &lt;/Item&gt;
 &lt;Item ID="3" Name="扩展属性"&gt;
  &lt;SX pastePolicy="1" Name="粘贴策略"/&gt;
  &lt;SX copyPolicy="1" Name="复制策略"/&gt;
  &lt;SX fileNamePolicy="1" Name="文件名策略"/&gt;
  &lt;SX printPolicy="0" Name="打印策略"/&gt;
  &lt;SX Name="文件正式定密时间" offTime=""/&gt;
  &lt;SX Name="原定文档密级" oldDocLevel=""/&gt;
  &lt;SX oldCatalogName="" Name="原定定密细目"/&gt;
  &lt;SX oldExpireDate="" Name="原保密期限"/&gt;
  &lt;SX isAddWaterInfo="1" imgWatermarkInfo="非密" Name="图片水印信息"/&gt;
  &lt;SX Name="发文字号" SignNo=""/&gt;
  &lt;SX Name="份数" SignNum="0"/&gt;
  &lt;SX oldDeadlineType="0" Name="原保密期限类型"/&gt;
  &lt;SX oldKnowlegeRange="" Name="原知悉范围描述"/&gt;
  &lt;SX Name="原知悉列表成员" oldKnowlegeRangeLst=""/&gt;
  &lt;SX Name="原知悉列表ID" oldLstRangPeoIds=""/&gt;
  &lt;SX Name="原其他定密单位" oldOtherCompany=""/&gt;
  &lt;SX Name="原定密依据类型" oldCatalogType="0"/&gt;
 &lt;/Item&gt;
&lt;/SLINFO&gt;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ame">
    <vt:lpwstr>DMName</vt:lpwstr>
  </property>
  <property fmtid="{D5CDD505-2E9C-101B-9397-08002B2CF9AE}" pid="3" name="KSOProductBuildVer">
    <vt:lpwstr>2052-9.1.0.3914</vt:lpwstr>
  </property>
</Properties>
</file>