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博士考生综合情况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74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89"/>
        <w:gridCol w:w="287"/>
        <w:gridCol w:w="520"/>
        <w:gridCol w:w="754"/>
        <w:gridCol w:w="427"/>
        <w:gridCol w:w="283"/>
        <w:gridCol w:w="710"/>
        <w:gridCol w:w="282"/>
        <w:gridCol w:w="567"/>
        <w:gridCol w:w="709"/>
        <w:gridCol w:w="284"/>
        <w:gridCol w:w="297"/>
        <w:gridCol w:w="710"/>
        <w:gridCol w:w="268"/>
        <w:gridCol w:w="384"/>
        <w:gridCol w:w="1534"/>
      </w:tblGrid>
      <w:tr>
        <w:trPr>
          <w:trHeight w:val="73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后学历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职称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所在单位</w:t>
            </w:r>
          </w:p>
        </w:tc>
        <w:tc>
          <w:tcPr>
            <w:tcW w:w="3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3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硕士毕业论文题目</w:t>
            </w:r>
          </w:p>
        </w:tc>
        <w:tc>
          <w:tcPr>
            <w:tcW w:w="77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外语水平、英语考级等级及成绩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机水平</w:t>
            </w:r>
            <w:r>
              <w:rPr/>
              <w:t>(</w:t>
            </w:r>
            <w:r>
              <w:rPr/>
              <w:t>考级</w:t>
            </w:r>
            <w:r>
              <w:rPr/>
              <w:t>)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论著及获奖情况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爱好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科研课题情况须注明主持</w:t>
            </w:r>
            <w:r>
              <w:rPr/>
              <w:t>/</w:t>
            </w:r>
            <w:r>
              <w:rPr/>
              <w:t>参与情况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本表所填内容须经过脱密处理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</w:t>
            </w:r>
            <w:r>
              <w:rPr/>
              <w:t>、本表所填内容篇幅控制在一页之内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请据实填写本表内容，</w:t>
            </w:r>
            <w:r>
              <w:rPr/>
              <w:t>如有</w:t>
            </w:r>
            <w:r>
              <w:rPr/>
              <w:t>虚假填报将</w:t>
            </w:r>
            <w:r>
              <w:rPr/>
              <w:t>根据相关</w:t>
            </w:r>
            <w:r>
              <w:rPr/>
              <w:t>规定</w:t>
            </w:r>
            <w:r>
              <w:rPr/>
              <w:t>对考生</w:t>
            </w:r>
            <w:r>
              <w:rPr/>
              <w:t>进行处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797" w:gutter="454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0:00Z</dcterms:created>
  <dc:creator>贾鲁平</dc:creator>
  <dc:description/>
  <dc:language>en-US</dc:language>
  <cp:lastModifiedBy>NPIC017748A</cp:lastModifiedBy>
  <cp:lastPrinted>2019-05-13T09:12:00Z</cp:lastPrinted>
  <dcterms:modified xsi:type="dcterms:W3CDTF">2023-04-17T04:03:54Z</dcterms:modified>
  <cp:revision>64</cp:revision>
  <dc:subject/>
  <dc:title>2011年硕士考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9A3E12904BD584598927C931475B</vt:lpwstr>
  </property>
  <property fmtid="{D5CDD505-2E9C-101B-9397-08002B2CF9AE}" pid="3" name="KSOProductBuildVer">
    <vt:lpwstr>2052-11.1.0.10463</vt:lpwstr>
  </property>
  <property fmtid="{D5CDD505-2E9C-101B-9397-08002B2CF9AE}" pid="4" name="lanxum300010">
    <vt:lpwstr>H4sIAAAAAAAEAO29B2AcSZYlJi9tynt/SvVK1+B0oQiAYBMk2JBAEOzBiM3mkuwdaUcjKasqgcplVmVdZhZAzO2dvPfee++999577733ujudTif33/8/XGZkAWz2zkrayZ4hgKrIHz9+fB8/In7xb5z82EfF63l19fr56zfFIm8+erQ7woc/mddNUS0/evTRR/z36+f0</vt:lpwstr>
  </property>
  <property fmtid="{D5CDD505-2E9C-101B-9397-08002B2CF9AE}" pid="5" name="lanxum300010-1">
    <vt:lpwstr>Cf21O97ZkU+a9UQ+kj/bOls22bSll85m9tNstSqLabZs+588LZqV/bTMmnbdeODMB0GrZ0WZf/XV2VP64NO9vfN7B9MH2w93z+9v7+89vL89eTD7dPvhfraT39/Z/XS2f18Ry9+1Xzy9HwA5qfOszTFg+/EJ9dgU54QaD2F5Xn30COTpfvNlfZEtix/w7+ZlHlVdXTr8</vt:lpwstr>
  </property>
  <property fmtid="{D5CDD505-2E9C-101B-9397-08002B2CF9AE}" pid="6" name="lanxum300010-2">
    <vt:lpwstr>3Sf+AH7so6frmt9sFDihd70iJHZG8tdMv7dv0Ef5NEAAX+GbX6IQ8xC/k4zI5joMv3xKox767nl+mZcGk853r9uMZsN++SLPZ2+q32tZXb3Klhf50GDMlwG+IeAnWVMMvX6xLmZlsWQIzH6PfuZp3mZFyb/+jKEPXgLHmdeKNl/YPukf+v8v+X8AOs9zlegCAAA=</vt:lpwstr>
  </property>
</Properties>
</file>